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: The Deschutes County Building Safety Divisions code mandates that Access, Egress, Setbacks, Fire &amp; Life Safety, Fire Fighting Water Supplies, etc. must be specifically addressed during the appropriate plan review process with regard to any proposed structures and occupancies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rdingly, all Building Code required items will be addressed, when a specific structure, occupancy, and type of construction is proposed and submitted for plan review.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andy Scheid</w:t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7:00Z</dcterms:created>
  <dc:creator>randys</dc:creator>
  <dc:description/>
  <cp:keywords/>
  <dc:language>en-US</dc:language>
  <cp:lastModifiedBy>Randy Scheid</cp:lastModifiedBy>
  <cp:lastPrinted>2017-03-31T13:37:00Z</cp:lastPrinted>
  <dcterms:modified xsi:type="dcterms:W3CDTF">2017-03-31T20:39:00Z</dcterms:modified>
  <cp:revision>8</cp:revision>
  <dc:subject/>
  <dc:title>Building Safety Divisions code required Access, Setbacks and Fire &amp; Life Safety issues will be addressed during the plan review process for any proposed structures</dc:title>
</cp:coreProperties>
</file>